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 9,99</w:t>
      </w:r>
      <w:r>
        <w:rPr>
          <w:rFonts w:eastAsia="Sylfaen" w:cs="Sylfaen" w:ascii="Sylfaen" w:hAnsi="Sylfaen"/>
          <w:color w:val="000000"/>
          <w:lang w:val="en-US"/>
        </w:rPr>
        <w:t>9</w:t>
      </w:r>
      <w:r>
        <w:rPr>
          <w:rFonts w:eastAsia="Sylfaen" w:cs="Sylfaen" w:ascii="Sylfaen" w:hAnsi="Sylfaen"/>
          <w:color w:val="000000"/>
        </w:rPr>
        <w:t>,052.</w:t>
      </w:r>
      <w:r>
        <w:rPr>
          <w:rFonts w:eastAsia="Sylfaen" w:cs="Sylfaen" w:ascii="Sylfaen" w:hAnsi="Sylfaen"/>
          <w:color w:val="000000"/>
          <w:lang w:val="en-US"/>
        </w:rPr>
        <w:t>9</w:t>
      </w:r>
      <w:r>
        <w:rPr>
          <w:rFonts w:eastAsia="Sylfaen" w:cs="Sylfaen" w:ascii="Sylfaen" w:hAnsi="Sylfaen"/>
          <w:color w:val="000000"/>
        </w:rPr>
        <w:t xml:space="preserve">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8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386"/>
        <w:gridCol w:w="1301"/>
        <w:gridCol w:w="1386"/>
        <w:gridCol w:w="1516"/>
        <w:gridCol w:w="1424"/>
      </w:tblGrid>
      <w:tr>
        <w:trPr>
          <w:trHeight w:val="288" w:hRule="atLeast"/>
        </w:trPr>
        <w:tc>
          <w:tcPr>
            <w:tcW w:w="35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3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94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5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ხარჯ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372,090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543,712.7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999,052.9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,914,607.9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84,44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5,370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7,624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9,483.6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68,863.6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8,448.0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88,263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6,432.1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3,997.1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3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ცენტ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6,606.7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3,043.8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უბსიდი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6,262.3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9,453.0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5,087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1,432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55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46,158.8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1,957.4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24,267.1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1,326.9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ხარჯები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4,977.1</w:t>
            </w:r>
          </w:p>
        </w:tc>
        <w:tc>
          <w:tcPr>
            <w:tcW w:w="130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2,044.2</w:t>
            </w:r>
          </w:p>
        </w:tc>
        <w:tc>
          <w:tcPr>
            <w:tcW w:w="138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9,165.0</w:t>
            </w:r>
          </w:p>
        </w:tc>
        <w:tc>
          <w:tcPr>
            <w:tcW w:w="151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1,430.0</w:t>
            </w:r>
          </w:p>
        </w:tc>
        <w:tc>
          <w:tcPr>
            <w:tcW w:w="14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735.0</w:t>
            </w:r>
          </w:p>
        </w:tc>
      </w:tr>
    </w:tbl>
    <w:p>
      <w:pPr>
        <w:pStyle w:val="Normal5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</w:rPr>
      </w:pPr>
      <w:r>
        <w:rPr>
          <w:rFonts w:eastAsia="Sylfaen" w:cs="Sylfaen" w:ascii="Sylfaen" w:hAnsi="Sylfaen"/>
          <w:b/>
          <w:i/>
          <w:color w:val="000000"/>
        </w:rPr>
      </w:r>
    </w:p>
    <w:p>
      <w:pPr>
        <w:pStyle w:val="Normal7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 2,05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>,593.1 ათასი ლარის ოდენობით, მათ შორის:</w:t>
      </w:r>
    </w:p>
    <w:p>
      <w:pPr>
        <w:pStyle w:val="Normal9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>ა) განისაზღვროს საქართველოს სახელმწიფო ბიუჯეტის არაფინანსური აქტივების ზრდა 2,13</w:t>
      </w:r>
      <w:r>
        <w:rPr>
          <w:rFonts w:eastAsia="Sylfaen" w:cs="Sylfaen" w:ascii="Sylfaen" w:hAnsi="Sylfaen"/>
          <w:color w:val="000000"/>
          <w:lang w:val="en-US"/>
        </w:rPr>
        <w:t>7</w:t>
      </w:r>
      <w:r>
        <w:rPr>
          <w:rFonts w:eastAsia="Sylfaen" w:cs="Sylfaen" w:ascii="Sylfaen" w:hAnsi="Sylfaen"/>
          <w:color w:val="000000"/>
        </w:rPr>
        <w:t>,593.1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2"/>
        <w:gridCol w:w="50"/>
        <w:gridCol w:w="1075"/>
        <w:gridCol w:w="1251"/>
        <w:gridCol w:w="1054"/>
        <w:gridCol w:w="1250"/>
        <w:gridCol w:w="1331"/>
      </w:tblGrid>
      <w:tr>
        <w:trPr>
          <w:tblHeader w:val="true"/>
          <w:trHeight w:val="288" w:hRule="atLeast"/>
        </w:trPr>
        <w:tc>
          <w:tcPr>
            <w:tcW w:w="9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97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2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0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581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9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971,755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912,17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137,593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94,903.1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37,69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32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1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8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1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1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40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1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61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93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პენსიო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7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44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21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73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4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4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6,666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2,619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6,3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,0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6,245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227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64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815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4,90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1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64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5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67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3,477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77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707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847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867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89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6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86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2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92.7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9,404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99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774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425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2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9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ჯარო სამსახურის ბიუ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იურიდიული დახმარე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ვეტერანების საქმეთა სახელმწიფო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22.1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5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− საქართველოს სოლიდარობის ფონდ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81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1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4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56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2.3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− სამხრეთ ოსეთის ადმინისტრაც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25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9.1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9.7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ქართველოს მეცნიერებათა ეროვნული აკადემი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რელიგიის საკითხთა სახელმწიფო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.2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ხელმწიფო ენის დეპარტამენ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დეპოზიტების დაზღვევის სააგენტო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საქართველოს დაზღვევის სახელმწიფო ზედამხედველობის სამსახურ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00</w:t>
            </w:r>
          </w:p>
        </w:tc>
        <w:tc>
          <w:tcPr>
            <w:tcW w:w="4022" w:type="dxa"/>
            <w:gridSpan w:val="2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− ტექნოლოგიური ინსტიტუტი</w:t>
            </w:r>
          </w:p>
        </w:tc>
        <w:tc>
          <w:tcPr>
            <w:tcW w:w="107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5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2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 80,000.00 ათასი ლარის ოდენობით, მათ შორის:</w:t>
      </w:r>
    </w:p>
    <w:p>
      <w:pPr>
        <w:pStyle w:val="Normal5"/>
        <w:spacing w:before="0" w:after="0"/>
        <w:jc w:val="both"/>
        <w:rPr/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1080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60"/>
        <w:gridCol w:w="1710"/>
        <w:gridCol w:w="1548"/>
        <w:gridCol w:w="1782"/>
      </w:tblGrid>
      <w:tr>
        <w:trPr>
          <w:tblHeader w:val="true"/>
          <w:trHeight w:val="634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,606.0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5.3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271.8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364.4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.1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.2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300.1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630.8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06.4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340.3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,993.8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290.5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,981.2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290.5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ან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რ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ჩენი ბუნებრივი აქ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ტ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ივ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.6</w:t>
            </w:r>
          </w:p>
        </w:tc>
        <w:tc>
          <w:tcPr>
            <w:tcW w:w="15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709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71"/>
        <w:gridCol w:w="1035"/>
        <w:gridCol w:w="1036"/>
        <w:gridCol w:w="1035"/>
        <w:gridCol w:w="1061"/>
        <w:gridCol w:w="1131"/>
      </w:tblGrid>
      <w:tr>
        <w:trPr>
          <w:tblHeader w:val="true"/>
          <w:trHeight w:val="288" w:hRule="atLeast"/>
        </w:trPr>
        <w:tc>
          <w:tcPr>
            <w:tcW w:w="7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B2%3AH95"/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  <w:bookmarkEnd w:id="0"/>
          </w:p>
        </w:tc>
        <w:tc>
          <w:tcPr>
            <w:tcW w:w="487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7 წლის ფაქტი</w:t>
            </w:r>
          </w:p>
        </w:tc>
        <w:tc>
          <w:tcPr>
            <w:tcW w:w="103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8 წლის ფაქტი</w:t>
            </w:r>
          </w:p>
        </w:tc>
        <w:tc>
          <w:tcPr>
            <w:tcW w:w="103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19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2192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43,845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55,883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36,64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314,51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2,13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68,980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44,255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7,297.9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7,297.9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4,882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7,764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2,845.8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2,845.8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810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713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67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67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719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10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655.8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655.8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353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140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51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51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070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7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21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21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10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3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72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28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88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915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1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1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6,557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8,017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4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4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1,817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1,708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0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0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,652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038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637.1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637.1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2,873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6,090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0,45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5,45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396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239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6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5,6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22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207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7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7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878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240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3,176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3,403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3,51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3,51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2,419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28,241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3,179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3,17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2,026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6,234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49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4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17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,870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9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9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190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32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7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,47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,581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645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24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24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903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69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2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2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5,901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6,206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90,52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12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4,39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205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918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24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749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579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45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45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55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38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9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9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3,05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71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34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16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23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3,05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7,71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34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341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95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8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1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668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63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3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3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8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0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9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0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5,320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3,501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6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8,0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9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2,957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3,96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73,8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4,2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9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59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82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655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1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064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8,029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,2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44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75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137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936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84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84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268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776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0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29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75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33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908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7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67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083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492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59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,15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4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531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17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9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82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37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4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298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323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66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2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267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019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28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28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026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419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,916.1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021.1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9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523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21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16.1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21.1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195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2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98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5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8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,393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9,062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1,243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1,243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9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79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2,15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4,691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0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0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4,735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5,721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0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17.9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969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6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6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585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85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78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78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682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499.2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25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,25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3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86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154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72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71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71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806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33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102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102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,871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4,528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07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07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094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797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4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,4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951.2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38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48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486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571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123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2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2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4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91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64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09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09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3,026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43,492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4,618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19,218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4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216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3,215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216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3,215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88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827.9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45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14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696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16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16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პროფესიულ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2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,934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486.1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55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55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5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0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5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356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356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718.0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422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69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69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3,275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3,991.7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8,763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363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4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47,270.7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9,094.8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,114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,114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19.6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26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2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2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3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86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81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4,206.8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6,159.5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5,261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55,261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9,974.3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5,384.4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6,682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6,682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00.4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43.9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76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76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87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988.5</w:t>
            </w:r>
          </w:p>
        </w:tc>
        <w:tc>
          <w:tcPr>
            <w:tcW w:w="103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,960.6</w:t>
            </w:r>
          </w:p>
        </w:tc>
        <w:tc>
          <w:tcPr>
            <w:tcW w:w="103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950.0</w:t>
            </w:r>
          </w:p>
        </w:tc>
        <w:tc>
          <w:tcPr>
            <w:tcW w:w="10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950.0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D3D3D3"/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871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035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281.2</w:t>
            </w:r>
          </w:p>
        </w:tc>
        <w:tc>
          <w:tcPr>
            <w:tcW w:w="1036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,219.5</w:t>
            </w:r>
          </w:p>
        </w:tc>
        <w:tc>
          <w:tcPr>
            <w:tcW w:w="1035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201.0</w:t>
            </w:r>
          </w:p>
        </w:tc>
        <w:tc>
          <w:tcPr>
            <w:tcW w:w="1061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201.0</w:t>
            </w:r>
          </w:p>
        </w:tc>
        <w:tc>
          <w:tcPr>
            <w:tcW w:w="1131" w:type="dxa"/>
            <w:tcBorders>
              <w:bottom w:val="doub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5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5"/>
        <w:spacing w:before="0" w:after="18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810" w:right="540" w:gutter="0" w:header="0" w:top="810" w:footer="720" w:bottom="153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6:00Z</dcterms:created>
  <dc:creator>დიმიტრი რაქვიაშვილი</dc:creator>
  <dc:description/>
  <cp:keywords/>
  <dc:language>en-US</dc:language>
  <cp:lastModifiedBy>Giorgi Mikhelidze</cp:lastModifiedBy>
  <cp:lastPrinted>2019-10-16T14:38:00Z</cp:lastPrinted>
  <dcterms:modified xsi:type="dcterms:W3CDTF">2019-10-16T12:28:00Z</dcterms:modified>
  <cp:revision>16</cp:revision>
  <dc:subject/>
  <dc:title/>
</cp:coreProperties>
</file>